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/>
          <w:sz w:val="21"/>
        </w:rPr>
        <w:t>号様式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第３条第２項、第９条第１号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事業実績書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　事業の目的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　事業の内容及び経費の配分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17"/>
        <w:gridCol w:w="2693"/>
      </w:tblGrid>
      <w:tr>
        <w:trPr>
          <w:trHeight w:val="549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科　目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決算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A</w:t>
            </w:r>
            <w:r>
              <w:rPr>
                <w:rFonts w:ascii="ＭＳ 明朝;MS Mincho" w:hAnsi="ＭＳ 明朝;MS Mincho" w:cs="ＭＳ 明朝;MS Mincho"/>
                <w:sz w:val="21"/>
              </w:rPr>
              <w:t>＋</w:t>
            </w:r>
            <w:r>
              <w:rPr>
                <w:rFonts w:cs="ＭＳ 明朝;MS Mincho" w:ascii="ＭＳ 明朝;MS Mincho" w:hAnsi="ＭＳ 明朝;MS Mincho"/>
                <w:sz w:val="21"/>
              </w:rPr>
              <w:t>B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負担区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経費算出の基礎</w:t>
            </w:r>
          </w:p>
        </w:tc>
      </w:tr>
      <w:tr>
        <w:trPr>
          <w:trHeight w:val="4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村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6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jc w:val="right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-8890</wp:posOffset>
                      </wp:positionV>
                      <wp:extent cx="2857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ja-JP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4pt;mso-wrap-distance-left:9.05pt;mso-wrap-distance-right:9.05pt;mso-wrap-distance-top:3.6pt;mso-wrap-distance-bottom:3.6pt;margin-top:-0.7pt;mso-position-vertical-relative:text;margin-left:6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ja-JP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35</wp:posOffset>
                      </wp:positionV>
                      <wp:extent cx="83502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21.6pt;mso-wrap-distance-left:9.05pt;mso-wrap-distance-right:9.05pt;mso-wrap-distance-top:3.6pt;mso-wrap-distance-bottom:3.6pt;margin-top:0.05pt;mso-position-vertical-relative:text;margin-left: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35</wp:posOffset>
                      </wp:positionV>
                      <wp:extent cx="78867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B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1"/>
                                    </w:rPr>
                                    <w:t>　　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pt;height:21.6pt;mso-wrap-distance-left:9.05pt;mso-wrap-distance-right:9.05pt;mso-wrap-distance-top:3.6pt;mso-wrap-distance-bottom:3.6pt;margin-top:0.05pt;mso-position-vertical-relative:text;margin-left: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B)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</w:rPr>
                              <w:t>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/>
          <w:sz w:val="21"/>
        </w:rPr>
        <w:t>　事業完了予定年月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1276985" cy="514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65pt;margin-top:0.55pt;width:100.5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事業完了年月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年　　月　　日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spacing w:val="20"/>
          <w:kern w:val="0"/>
          <w:sz w:val="21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20"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0:00Z</dcterms:created>
  <dc:creator>303</dc:creator>
  <dc:description/>
  <cp:keywords/>
  <dc:language>en-US</dc:language>
  <cp:lastModifiedBy>HI100106</cp:lastModifiedBy>
  <cp:lastPrinted>2017-04-20T14:18:00Z</cp:lastPrinted>
  <dcterms:modified xsi:type="dcterms:W3CDTF">2017-04-20T05:40:00Z</dcterms:modified>
  <cp:revision>2</cp:revision>
  <dc:subject/>
  <dc:title/>
</cp:coreProperties>
</file>