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-815340</wp:posOffset>
                </wp:positionV>
                <wp:extent cx="683895" cy="68389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-64.2pt;width:53.85pt;height:53.85pt" coordorigin="7168,-1284" coordsize="1077,1077">
                <v:oval id="shape_0" stroked="t" o:allowincell="f" style="position:absolute;left:7168;top:-1284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298;top:-828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853440</wp:posOffset>
                </wp:positionV>
                <wp:extent cx="683895" cy="68389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67.2pt;width:53.85pt;height:53.85pt" coordorigin="197,-1344" coordsize="1077,1077">
                <v:oval id="shape_0" stroked="t" o:allowincell="f" style="position:absolute;left:197;top:-1344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 id="shape_0" fillcolor="black" stroked="f" o:allowincell="f" style="position:absolute;left:326;top:-888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第４号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ちのこむらメンバーズカード</w:t>
      </w:r>
      <w:r>
        <w:rPr>
          <w:rFonts w:ascii="ＭＳ 明朝;MS Mincho" w:hAnsi="ＭＳ 明朝;MS Mincho" w:cs="ＭＳ 明朝;MS Mincho" w:eastAsia="ＭＳ 明朝;MS Mincho"/>
          <w:szCs w:val="40"/>
        </w:rPr>
        <w:t>加盟店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白川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当事業所は東白川村つちのこむらメンバーズカード実施要綱第６条第１項の規程によりつちのこむらメンバーズカード加盟店に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1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及び</w:t>
            </w:r>
          </w:p>
          <w:p>
            <w:pPr>
              <w:pStyle w:val="Normal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132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　　　　　　　　　　　　㊞　　　　　　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　　　　－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岐阜県加茂郡東白川村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典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954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1977"/>
      </w:tblGrid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店登録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店表示発行日</w:t>
            </w:r>
          </w:p>
        </w:tc>
      </w:tr>
      <w:tr>
        <w:trPr>
          <w:trHeight w:val="6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0:00Z</dcterms:created>
  <dc:creator>kenchiku</dc:creator>
  <dc:description/>
  <dc:language>en-US</dc:language>
  <cp:lastModifiedBy>HI100106</cp:lastModifiedBy>
  <cp:lastPrinted>2017-08-30T15:39:00Z</cp:lastPrinted>
  <dcterms:modified xsi:type="dcterms:W3CDTF">2017-11-06T05:30:00Z</dcterms:modified>
  <cp:revision>2</cp:revision>
  <dc:subject/>
  <dc:title/>
</cp:coreProperties>
</file>