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-894715</wp:posOffset>
                </wp:positionV>
                <wp:extent cx="683895" cy="68389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84000"/>
                          <a:chOff x="0" y="0"/>
                          <a:chExt cx="68400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684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289440"/>
                            <a:ext cx="5335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70.45pt;width:53.85pt;height:53.85pt" coordorigin="197,-1409" coordsize="1077,1077">
                <v:oval id="shape_0" stroked="t" o:allowincell="f" style="position:absolute;left:197;top:-1409;width:1076;height:1076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26;top:-953;width:839;height:194;mso-wrap-style:none;v-text-anchor:middle" type="_x0000_t136">
                  <v:path textpathok="t"/>
                  <v:textpath on="t" fitshape="t" string="受付印" style="font-family:&quot;ＭＳ 明朝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-821690</wp:posOffset>
                </wp:positionV>
                <wp:extent cx="683895" cy="683895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84000"/>
                          <a:chOff x="0" y="0"/>
                          <a:chExt cx="68400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684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289440"/>
                            <a:ext cx="5335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-64.7pt;width:53.85pt;height:53.85pt" coordorigin="7179,-1294" coordsize="1077,1077">
                <v:oval id="shape_0" stroked="t" o:allowincell="f" style="position:absolute;left:7179;top:-1294;width:1076;height:1076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shape id="shape_0" fillcolor="black" stroked="f" o:allowincell="f" style="position:absolute;left:7308;top:-838;width:839;height:194;mso-wrap-style:none;v-text-anchor:middle" type="_x0000_t136">
                  <v:path textpathok="t"/>
                  <v:textpath on="t" fitshape="t" string="受付印" style="font-family:&quot;ＭＳ 明朝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様式第６号</w:t>
      </w:r>
    </w:p>
    <w:p>
      <w:pPr>
        <w:pStyle w:val="Normal"/>
        <w:tabs>
          <w:tab w:val="clear" w:pos="840"/>
          <w:tab w:val="left" w:pos="5545" w:leader="none"/>
        </w:tabs>
        <w:spacing w:lineRule="exact" w:line="48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</w:rPr>
        <w:t>つちのこむらメンバーズカード加盟店脱会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白川村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東白川村つちのこメンバーズカード運用要綱第８条の規定により加盟表示の返納とともに退会を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1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及び</w:t>
            </w:r>
          </w:p>
          <w:p>
            <w:pPr>
              <w:pStyle w:val="Normal"/>
              <w:spacing w:lineRule="auto" w:line="240"/>
              <w:ind w:firstLine="6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440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　　　　　　　　　　　㊞　　　　　　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岐阜県加茂郡東白川村</w:t>
            </w:r>
          </w:p>
        </w:tc>
      </w:tr>
      <w:tr>
        <w:trPr>
          <w:trHeight w:val="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脱会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402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4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抹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加盟店表示返還日</w:t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メイリオ" w:hAnsi="メイリオ" w:eastAsia="メイリオ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6:00Z</dcterms:created>
  <dc:creator>kenchiku</dc:creator>
  <dc:description/>
  <dc:language>en-US</dc:language>
  <cp:lastModifiedBy>HI100106</cp:lastModifiedBy>
  <cp:lastPrinted>2017-08-24T15:51:00Z</cp:lastPrinted>
  <dcterms:modified xsi:type="dcterms:W3CDTF">2017-11-06T05:36:00Z</dcterms:modified>
  <cp:revision>2</cp:revision>
  <dc:subject/>
  <dc:title/>
</cp:coreProperties>
</file>