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戸籍謄抄本等交付申請書 （郵便申請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白川村長　殿　　　　　　　　　　　　　　　　　　　　　　　　令和　　年　　月　　日</w:t>
      </w:r>
    </w:p>
    <w:tbl>
      <w:tblPr>
        <w:tblW w:w="1086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54"/>
        <w:gridCol w:w="489"/>
        <w:gridCol w:w="1450"/>
        <w:gridCol w:w="487"/>
        <w:gridCol w:w="962"/>
        <w:gridCol w:w="1812"/>
        <w:gridCol w:w="1993"/>
        <w:gridCol w:w="797"/>
        <w:gridCol w:w="1513"/>
        <w:gridCol w:w="8"/>
        <w:gridCol w:w="283"/>
      </w:tblGrid>
      <w:tr>
        <w:trPr>
          <w:trHeight w:val="720" w:hRule="atLeast"/>
        </w:trPr>
        <w:tc>
          <w:tcPr>
            <w:tcW w:w="34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本籍 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（住民票を申請の場合：住所）</w:t>
            </w:r>
          </w:p>
        </w:tc>
        <w:tc>
          <w:tcPr>
            <w:tcW w:w="7077" w:type="dxa"/>
            <w:gridSpan w:val="5"/>
            <w:tcBorders>
              <w:top w:val="single" w:sz="2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岐阜県加茂郡東白川村 </w:t>
            </w:r>
          </w:p>
          <w:p>
            <w:pPr>
              <w:pStyle w:val="Normal"/>
              <w:autoSpaceDE w:val="false"/>
              <w:ind w:left="522" w:hanging="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3496" w:type="dxa"/>
            <w:gridSpan w:val="5"/>
            <w:tcBorders>
              <w:top w:val="single" w:sz="8" w:space="0" w:color="000000"/>
              <w:left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筆頭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（住民票を申請の場合：世帯主）</w:t>
            </w:r>
          </w:p>
        </w:tc>
        <w:tc>
          <w:tcPr>
            <w:tcW w:w="7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謄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全部事項証明）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抄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個人事項証明）</w:t>
            </w:r>
          </w:p>
        </w:tc>
        <w:tc>
          <w:tcPr>
            <w:tcW w:w="460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な人の氏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生年月日）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手数料</w:t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44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戸　籍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通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通 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明・大・昭・平・令　　 年　　 月　　 日）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通 </w:t>
            </w:r>
            <w:r>
              <w:rPr>
                <w:rFonts w:cs="Century"/>
                <w:sz w:val="22"/>
                <w:szCs w:val="22"/>
              </w:rPr>
              <w:t>4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除　籍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通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通 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明・大・昭・平・令　　 年　　 月 　　日）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通 </w:t>
            </w:r>
            <w:r>
              <w:rPr>
                <w:rFonts w:cs="Century"/>
                <w:sz w:val="22"/>
                <w:szCs w:val="22"/>
              </w:rPr>
              <w:t>7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改製原戸籍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通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通 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明・大・昭・平・令　　 年 　　月 　　日）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戸籍附票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通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通 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明・大・昭・平・令　　 年 　　月 　　日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が必要な場合はチェックをしてくださ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籍・筆頭者　□在外選挙登録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通 </w:t>
            </w:r>
            <w:r>
              <w:rPr>
                <w:rFonts w:cs="Century"/>
                <w:sz w:val="22"/>
                <w:szCs w:val="22"/>
              </w:rPr>
              <w:t>3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5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90" w:hanging="0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身分証明書　　　　　　　　　通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明・大・昭・平・令　　年 　　月 　　日）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住民票 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世帯票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 通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が必要な場合はチェックをしてください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jc w:val="left"/>
              <w:rPr/>
            </w:pP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通 </w:t>
            </w:r>
            <w:r>
              <w:rPr>
                <w:rFonts w:cs="Century"/>
                <w:sz w:val="22"/>
                <w:szCs w:val="22"/>
              </w:rPr>
              <w:t>3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9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票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 　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な人の氏名（　　　　　　）</w:t>
            </w:r>
          </w:p>
        </w:tc>
        <w:tc>
          <w:tcPr>
            <w:tcW w:w="4602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firstLine="1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籍・筆頭者</w:t>
            </w:r>
          </w:p>
          <w:p>
            <w:pPr>
              <w:pStyle w:val="Normal"/>
              <w:autoSpaceDE w:val="false"/>
              <w:ind w:firstLine="14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世帯主・続柄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573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使用目的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※具体的に記入してください。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573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必要事項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※最近戸籍の届出をされた方、または特に必要な記載がある方はご記入ください。例：～の死亡記載が必要 等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申請者 </w:t>
            </w:r>
          </w:p>
        </w:tc>
        <w:tc>
          <w:tcPr>
            <w:tcW w:w="9557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住所 〒 　　　－ </w:t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氏名 　　　　　　　　　　　　　　　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筆頭者との続柄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83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95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連絡先電話番号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※昼間連絡のとれるところを記入してください。 </w:t>
            </w:r>
          </w:p>
          <w:p>
            <w:pPr>
              <w:pStyle w:val="Normal"/>
              <w:widowControl/>
              <w:ind w:firstLine="1610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－　　　　　 －　　　　　 （携帯・自宅・勤務先／呼出 方） </w:t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4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4"/>
      </w:tblGrid>
      <w:tr>
        <w:trPr>
          <w:trHeight w:val="1800" w:hRule="atLeast"/>
        </w:trPr>
        <w:tc>
          <w:tcPr>
            <w:tcW w:w="10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● 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本人の身分証明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運転免許証・パスポート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ナンバ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ード等）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のコピ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添付してください。※健康保険証や年金手帳の場合は２点必要になります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●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手数料合計分の定額小為替を郵便局で購入して、同封してください。 </w:t>
            </w:r>
          </w:p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「指定受取人欄」は、何も記入しないでくださ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●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信用の封筒に、送付先の住所・氏名を記入し、送料分の切手を貼って同封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rongEmphasis">
    <w:name w:val="Strong"/>
    <w:qFormat/>
    <w:rPr>
      <w:rFonts w:cs="ＭＳ 明朝;MS Mincho"/>
      <w:color w:val="000000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06:00Z</dcterms:created>
  <dc:creator>東白川村村民課住民係</dc:creator>
  <dc:description/>
  <cp:keywords/>
  <dc:language>en-US</dc:language>
  <cp:lastModifiedBy>今井 里美</cp:lastModifiedBy>
  <dcterms:modified xsi:type="dcterms:W3CDTF">2022-01-04T03:06:00Z</dcterms:modified>
  <cp:revision>2</cp:revision>
  <dc:subject/>
  <dc:title>戸籍謄抄本等交付申請書(郵便申請)</dc:title>
</cp:coreProperties>
</file>