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271905</wp:posOffset>
                </wp:positionV>
                <wp:extent cx="8001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100.1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ンターネット接続申込書（コース変更申請書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　白　川　村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東白川村情報基盤施設の設置及び管理に関する条例第１５条の規定により東白川ＣＡＴＶインターネットの利用申込（コース変更）を申し出ます。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66"/>
        <w:gridCol w:w="399"/>
        <w:gridCol w:w="2862"/>
        <w:gridCol w:w="3632"/>
        <w:gridCol w:w="16"/>
      </w:tblGrid>
      <w:tr>
        <w:trPr>
          <w:trHeight w:val="574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申込内容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１．新規利用申込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２．コース変更</w:t>
            </w:r>
          </w:p>
        </w:tc>
      </w:tr>
      <w:tr>
        <w:trPr>
          <w:trHeight w:val="8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希望コー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１．ハイスピードコ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1Gbps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月額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3,300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円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２．標準コー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100Mbps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月額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2,700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円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アドレス数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希望するものに○をお書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インターネットの仕様は下記のとおりです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手数料（新規利用申込時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ボックス容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ＷＷＷサーバ容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転送機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ェブメール機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アドレスまで無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台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台まで（ルータ機能なしの場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接続手数料の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は、開始月に使用料金と併せて納付し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特段の申し出がない限り、加入手続き費用・月額基本使用料はＣＡＴＶ基本使用料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引き落とし口座からの振り替え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新規利用申込、コース変更共にその月の利用期間が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以内の場合は半額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）速度はベストエフォート値です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8:00Z</dcterms:created>
  <dc:creator>岐阜県東白川村地域振興課情報通信係</dc:creator>
  <dc:description/>
  <cp:keywords/>
  <dc:language>en-US</dc:language>
  <cp:lastModifiedBy>今井 里美</cp:lastModifiedBy>
  <cp:lastPrinted>2020-03-06T10:13:00Z</cp:lastPrinted>
  <dcterms:modified xsi:type="dcterms:W3CDTF">2022-07-26T03:08:00Z</dcterms:modified>
  <cp:revision>2</cp:revision>
  <dc:subject/>
  <dc:title>様式7号 インターネット接続申込書(コース変更申請書)</dc:title>
</cp:coreProperties>
</file>