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1203960</wp:posOffset>
                </wp:positionV>
                <wp:extent cx="8001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94.8pt;mso-position-vertical-relative:text;margin-left: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東白川ＣＡＴＶ表示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ＣＡＴＶに関する表示等に変更が生じ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248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届出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261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加入者等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73"/>
        <w:gridCol w:w="2901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8"/>
                <w:szCs w:val="28"/>
              </w:rPr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8"/>
                <w:szCs w:val="28"/>
              </w:rPr>
              <w:t>旧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加入者氏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加入者住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利用者氏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利用者住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ｲﾝﾀｰﾈｯﾄ利用者氏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ｲﾝﾀｰﾈｯﾄ利用者住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接続先変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5:00Z</dcterms:created>
  <dc:creator>岐阜県東白川村地域振興課情報通信係</dc:creator>
  <dc:description/>
  <cp:keywords/>
  <dc:language>en-US</dc:language>
  <cp:lastModifiedBy>今井 里美</cp:lastModifiedBy>
  <cp:lastPrinted>2019-07-03T11:51:00Z</cp:lastPrinted>
  <dcterms:modified xsi:type="dcterms:W3CDTF">2022-07-27T02:05:00Z</dcterms:modified>
  <cp:revision>2</cp:revision>
  <dc:subject/>
  <dc:title>様式13号 東白川CATV表示等変更届(名義変更等)</dc:title>
</cp:coreProperties>
</file>