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bookmarkStart w:id="0" w:name="_Hlk124415458"/>
      <w:bookmarkEnd w:id="0"/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つちのこフェスタ２０２４　出店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申込日／令和　　年　　月　　日</w:t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出店要項の全てに同意し出店を申込みします。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3632"/>
        <w:gridCol w:w="1276"/>
        <w:gridCol w:w="1454"/>
        <w:gridCol w:w="2659"/>
      </w:tblGrid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代表者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屋　号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　所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責任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携帯電話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アドレス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＠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業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露店 ・ 臨時 ・ 自動車 ・ 雑貨 ・ その他（　　 　　　　　　　）</w:t>
            </w:r>
          </w:p>
        </w:tc>
      </w:tr>
      <w:tr>
        <w:trPr>
          <w:trHeight w:val="7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区画数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区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営業許可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　・　無</w:t>
            </w:r>
          </w:p>
        </w:tc>
      </w:tr>
      <w:tr>
        <w:trPr>
          <w:trHeight w:val="1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有の場合は申込時にコピーを添付</w:t>
            </w:r>
          </w:p>
        </w:tc>
      </w:tr>
      <w:tr>
        <w:trPr>
          <w:trHeight w:val="6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火気器具使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　・　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源使用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　・　無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有の場合は必ず消火器各自準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貸出備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長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 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貸出備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パイ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椅子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＝</w:t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販売商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販売数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販売価格 を具体的に記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書ききれない場合は別紙添付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販売商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販売数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販売価格（円）</w:t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リーフレット作成のため、主たる販売商品の写真データをメールで送信ください</w:t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出店要項の同意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同意します　・　同意しませ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_Hlk124415458"/>
      <w:bookmarkStart w:id="2" w:name="_Hlk124415458"/>
      <w:bookmarkEnd w:id="2"/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中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中丸ゴシック体;ＭＳ 明朝" w:hAnsi="ＤＦ中丸ゴシック体;ＭＳ 明朝" w:eastAsia="ＤＦ中丸ゴシック体;ＭＳ 明朝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"/>
    </w:pPr>
    <w:rPr>
      <w:rFonts w:eastAsia="ＤＦ中丸ゴシック体;ＭＳ 明朝"/>
    </w:rPr>
  </w:style>
  <w:style w:type="paragraph" w:styleId="2">
    <w:name w:val="本文インデント 2"/>
    <w:basedOn w:val="Normal"/>
    <w:qFormat/>
    <w:pPr>
      <w:ind w:left="1512" w:hanging="1512"/>
    </w:pPr>
    <w:rPr>
      <w:rFonts w:eastAsia="ＤＦ中丸ゴシック体;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4:00Z</dcterms:created>
  <dc:creator>つちのこフェスタ実行委員会事務局</dc:creator>
  <dc:description/>
  <cp:keywords/>
  <dc:language>en-US</dc:language>
  <cp:lastModifiedBy>さとみ 今井</cp:lastModifiedBy>
  <cp:lastPrinted>2023-09-05T09:25:00Z</cp:lastPrinted>
  <dcterms:modified xsi:type="dcterms:W3CDTF">2023-09-26T06:24:00Z</dcterms:modified>
  <cp:revision>2</cp:revision>
  <dc:subject/>
  <dc:title>つちのこフェスタ72024 出店申込書</dc:title>
</cp:coreProperties>
</file>